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Семи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21-2022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Қақтығысты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kk-KZ"/>
        </w:rPr>
        <w:t xml:space="preserve"> жағдайларын басқару психологиясы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»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134"/>
        <w:gridCol w:w="405"/>
        <w:gridCol w:w="871"/>
        <w:gridCol w:w="850"/>
        <w:gridCol w:w="1134"/>
        <w:gridCol w:w="130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si 5203: Psi 5204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kk-KZ"/>
              </w:rPr>
              <w:t>Онлайн/</w:t>
            </w:r>
            <w:r>
              <w:rPr/>
              <w:t>офлайн</w:t>
            </w:r>
          </w:p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біріктіріл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риялық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, мәселелік дәрі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пікірталас, семинардың аралас тү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oodle қашықтан оқыту жүйесінде тест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.Қ.Тоқсанбаева психология ғылымдарының  докторы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рофессор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r-TR"/>
                </w:rPr>
                <w:t>n.toksanbaeva@mail.ru</w:t>
              </w:r>
            </w:hyperlink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лефон: 8 7752249654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rPr/>
      </w:pPr>
      <w:r>
        <w:rPr/>
        <w:t>Курс туралы академиялық ақпарат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81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Студенттерге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аңдаған мамандық шеңберінде кәсіби қалыптасу үдерісіндегі қақтығысты  басқару іс-әрекетінің психологиялық жағдайларын және ерекшеліктерін зерттеу және талдау негізінде жоғары білікті мамандарды  білім негізде даярлауды қамтамасыз ету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Н 1: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психология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ның ерекшеліктерін түсін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тің тиімділігін арттыруға қажетті психологиялық ғылым мен практиканың негіздері арқылы қазіргі ғылыми ақпараттарды игер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</w:t>
            </w:r>
            <w:r>
              <w:rPr>
                <w:rFonts w:cs="Times New Roman" w:ascii="Times New Roman" w:hAnsi="Times New Roman"/>
                <w:lang w:val="kk-KZ"/>
              </w:rPr>
              <w:t>қазіргі қоғамның әлеуметтік-экономикалық, саяси, демократиялық өзгерістеріндегі адамның, адами капиталының рөлінің өсуімен адам туралы  ғылымдардың маңыздылығы арта түсін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; </w:t>
            </w:r>
          </w:p>
        </w:tc>
      </w:tr>
      <w:tr>
        <w:trPr>
          <w:trHeight w:val="8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2: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 жүйесін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білім беруде өзі және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психологиясы</w:t>
            </w:r>
            <w:r>
              <w:rPr>
                <w:rFonts w:cs="Times New Roman" w:ascii="Times New Roman" w:hAnsi="Times New Roman"/>
                <w:lang w:val="kk-KZ"/>
              </w:rPr>
              <w:t xml:space="preserve"> саласындағы психологиялық білімдердің негіздерін, нәтижелі және сыни ойлау әдістерін, коммуникацияның жаңа түрлерін және бірлескен іс-әрекет үрдісіндегі адамдар арасындағы қатынастарды жоғары білікті мамандықты меңге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3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психология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жым мен өзінің потенциалын дамыту үшін психологиялық білімдерді тиімді қолда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психологиясының </w:t>
            </w:r>
            <w:r>
              <w:rPr>
                <w:rFonts w:cs="Times New Roman" w:ascii="Times New Roman" w:hAnsi="Times New Roman"/>
                <w:lang w:val="kk-KZ"/>
              </w:rPr>
              <w:t>теориялық негіздерін тарихи тұрғыдан және басқарудың жаңа теориялары мен тұжырымдамалары тұрғысынан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4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ұйым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 </w:t>
            </w:r>
            <w:r>
              <w:rPr>
                <w:rFonts w:cs="Times New Roman" w:ascii="Times New Roman" w:hAnsi="Times New Roman"/>
                <w:lang w:val="kk-KZ"/>
              </w:rPr>
              <w:t xml:space="preserve"> арасында психологиялық ахуалды және корпоративтік мәдениетті жақсарту үшін эмоционалды жағдайды реттеудің тренингтік бағдарламалары мен техникаларын әзірлеу және жүзеге асы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5: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ды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ерешеліктеріне диагностика жүргізу;  психика жағдаяттардағы мәселелерді дағдыны дамы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kk-KZ"/>
              </w:rPr>
              <w:t xml:space="preserve"> жағдайларын басқару психологиясы</w:t>
            </w:r>
            <w:r>
              <w:rPr>
                <w:rFonts w:cs="Times New Roman" w:ascii="Times New Roman" w:hAnsi="Times New Roman"/>
                <w:lang w:val="kk-KZ"/>
              </w:rPr>
              <w:t>ның маңызды факторы ретінде ұйымдық құндылықтарды және өзін -  өзі таныстыру технологиясының тиімділігін ескере отырып, өзінің жеке мансабын құру бағдарламасын жасау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” (бакалвриат курсы).   “Философия”, “Әлеуметтік  психология”, «Жасерекшелік психологиясы» “Әлеуметтану”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рактикалық психология», «Әлеуметтік психотерапия», «Адам факторы», «Даму психологиясы», «Отбасылық психотерапия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lang w:val="kk-KZ"/>
              </w:rPr>
              <w:t>Әдебиет және ресурста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kk-KZ"/>
              </w:rPr>
              <w:t>1.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 xml:space="preserve"> Ансупов А.Я., Баклоновский С.Б. Конфликтология в схемах и рисунках Питер 2007 стр127-128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kk-KZ"/>
              </w:rPr>
              <w:t>2.Шейнов В. «Управление конфликтами»ООО Изд. «Питер», 2014-194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kk-KZ"/>
              </w:rPr>
              <w:t>3.Локаткова И.В. «Психология конфиликта в континууме науки и искусстви» -2015, МПГУ –«ЛитФес»- 45 стр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.Лукин Ю.Ф. Конфликтология: Управление конфликтами.М;Академическая проект. «Гаудеамус» -2007, 799 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color w:val="000000"/>
                <w:sz w:val="20"/>
                <w:szCs w:val="20"/>
              </w:rPr>
              <w:t xml:space="preserve">Андреев В.И. Конфликтология: Искусство спора, ведения переговоров, разрешения конфликтов. – М.: Народное образование, </w:t>
            </w:r>
            <w:r>
              <w:rPr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color w:val="000000"/>
                <w:sz w:val="20"/>
                <w:szCs w:val="20"/>
              </w:rPr>
              <w:t>15. – 127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нцупов А.Я., Шипилов А.И. Конфликтология: Учебник для вузов. – М.: ЮНИТ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 – 551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азыкина С. Конфликты в школе — можно ли их избежать? // Воспитание школьников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–№ 2. – С.13–14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андурка А.М., Друзь В.А. Конфликтология: Учебное пособие для вузов. – Харьков: Оригинал: Фортуна-пресс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 – 352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ородкин Ф.М., Коряк Н.М. Внимание: конфликт! – 2-е изд., перераб. и доп. – Новосибирск: Наука. Сиб. отд-ие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 – 186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ородкин Ф.М., Коряк Н.М. Внимание: конфликт! – Новосибирск: Наука. Сиб. отд-ие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 – 141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контексте конфликтологии: проблемы коммуникации и управленческого консультирования: [сборник] / Отв. ред. Т.М. Дридзе, П.Н. Цой. – М.: Изд-во ин-та социологи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 – 172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льфсон Э.Н. Конфликтология: Уч. пособие. – Кемерово: КизГТУ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– 74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анеев А.М., Тронова Л.С. Конфликтология: Практикум. – Казань: Изд-во Казан. финансово-эконю ин-т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 – 282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накин Н.С. и др. Конфликты и технология их предупреждения. – Белгород: Белг. центр соц. технологий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 – 316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йч М. Разрешение конфликта (Конструктивные и деструктивные процессы) // Соц.-полит. журн.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 – № 1. – С. 202–217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нченко Е.А., Титаренко Т.М. Личность: Конфликт, гармония. – 2-е изд., доп. – Киев: Политиздат Украины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 – 173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уравлёв В.И. Основы педагогической конфликтологии: Учебник. – М.: Рос. пед. агентство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– 184 с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horttext"/>
                <w:rFonts w:cs="Times New Roman" w:ascii="Times New Roman" w:hAnsi="Times New Roman"/>
                <w:lang w:eastAsia="en-US"/>
              </w:rPr>
              <w:t xml:space="preserve">Қол жетімді онлайн: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list.net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акультет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тер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айт.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resurs.ru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 әдістер</w:t>
            </w:r>
            <w:r>
              <w:rPr>
                <w:rFonts w:cs="Times New Roman" w:ascii="Times New Roman" w:hAnsi="Times New Roman"/>
                <w:lang w:eastAsia="en-US"/>
              </w:rPr>
              <w:t>, тренинг</w:t>
            </w:r>
            <w:r>
              <w:rPr>
                <w:rFonts w:cs="Times New Roman" w:ascii="Times New Roman" w:hAnsi="Times New Roman"/>
                <w:lang w:val="kk-KZ" w:eastAsia="en-US"/>
              </w:rPr>
              <w:t>тер</w:t>
            </w:r>
            <w:r>
              <w:rPr>
                <w:rFonts w:cs="Times New Roman" w:ascii="Times New Roman" w:hAnsi="Times New Roman"/>
                <w:lang w:eastAsia="en-US"/>
              </w:rPr>
              <w:t>, о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lien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ест</w:t>
            </w:r>
            <w:r>
              <w:rPr>
                <w:rFonts w:cs="Times New Roman" w:ascii="Times New Roman" w:hAnsi="Times New Roman"/>
                <w:lang w:val="kk-KZ" w:eastAsia="en-US"/>
              </w:rPr>
              <w:t>ерп</w:t>
            </w:r>
            <w:r>
              <w:rPr>
                <w:rFonts w:cs="Times New Roman" w:ascii="Times New Roman" w:hAnsi="Times New Roman"/>
                <w:lang w:eastAsia="en-US"/>
              </w:rPr>
              <w:t>ортал</w:t>
            </w:r>
            <w:r>
              <w:rPr>
                <w:rFonts w:cs="Times New Roman" w:ascii="Times New Roman" w:hAnsi="Times New Roman"/>
                <w:lang w:val="kk-KZ" w:eastAsia="en-US"/>
              </w:rPr>
              <w:t>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azps.психолргия</w:t>
              </w:r>
            </w:hyperlink>
            <w:r>
              <w:rPr>
                <w:rFonts w:cs="Times New Roman" w:ascii="Times New Roman" w:hAnsi="Times New Roman"/>
                <w:lang w:val="kk-KZ" w:eastAsia="en-US"/>
              </w:rPr>
              <w:t xml:space="preserve"> – психологиялық мәліметтер, түрлі керекті мәліметтер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kk-KZ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psychology-online.net</w:t>
              </w:r>
            </w:hyperlink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>, сондай-ақ құжаттама жүйесі үшін деректер</w:t>
            </w:r>
            <w:r>
              <w:rPr>
                <w:rStyle w:val="Shorttext"/>
                <w:rFonts w:cs="Times New Roman" w:ascii="Times New Roman" w:hAnsi="Times New Roman"/>
                <w:sz w:val="22"/>
                <w:szCs w:val="22"/>
                <w:lang w:val="kk-KZ" w:eastAsia="en-US"/>
              </w:rPr>
              <w:t xml:space="preserve"> базасын, </w:t>
            </w:r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>пайдалану үшін, үй тапсырмасын, жобаларды, Сіз сайт парақшаңыздан көре аласыз  univer.kaznu.kz. ПОӘК бөлімінде. (Меңгеру курстары БАОК пәндер тақырыбы бойынша ұсынылады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НАЗАР АУДАРЫҢЫЗ! 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>- Практикалық / зертханалық сабақтар, МӨЖ өзіндік, шығармашылық сипатта болуы керек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7">
              <w:r>
                <w:rPr>
                  <w:rStyle w:val="InternetLink"/>
                  <w:sz w:val="20"/>
                  <w:szCs w:val="20"/>
                  <w:lang w:val="kk-KZ"/>
                </w:rPr>
                <w:t>kaznu17@gmail.com. мекен</w:t>
              </w:r>
            </w:hyperlink>
            <w:r>
              <w:rPr>
                <w:color w:val="222222"/>
                <w:sz w:val="20"/>
                <w:szCs w:val="20"/>
                <w:lang w:val="kk-KZ"/>
              </w:rPr>
              <w:t xml:space="preserve"> жайы бойынша кеңес ала</w:t>
            </w:r>
            <w:r>
              <w:rPr>
                <w:color w:val="222222"/>
                <w:sz w:val="18"/>
                <w:szCs w:val="18"/>
                <w:lang w:val="kk-KZ"/>
              </w:rPr>
              <w:t xml:space="preserve"> алад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Бағалау және аттестаттау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Критериалды бағалау: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18"/>
                <w:szCs w:val="18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Жиынтық бағалау: 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851"/>
        <w:gridCol w:w="850"/>
        <w:gridCol w:w="709"/>
        <w:gridCol w:w="833"/>
        <w:gridCol w:w="1010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уль 1</w:t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2"/>
        <w:gridCol w:w="3751"/>
        <w:gridCol w:w="289"/>
        <w:gridCol w:w="561"/>
        <w:gridCol w:w="289"/>
        <w:gridCol w:w="610"/>
        <w:gridCol w:w="241"/>
        <w:gridCol w:w="48"/>
        <w:gridCol w:w="374"/>
        <w:gridCol w:w="346"/>
        <w:gridCol w:w="82"/>
        <w:gridCol w:w="422"/>
        <w:gridCol w:w="145"/>
        <w:gridCol w:w="992"/>
        <w:gridCol w:w="39"/>
        <w:gridCol w:w="1661"/>
        <w:gridCol w:w="8"/>
      </w:tblGrid>
      <w:tr>
        <w:trPr>
          <w:trHeight w:val="5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ды басқару психологияс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ғылымының   тарих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.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</w:t>
            </w:r>
          </w:p>
        </w:tc>
      </w:tr>
      <w:tr>
        <w:trPr>
          <w:trHeight w:val="217" w:hRule="atLeast"/>
        </w:trPr>
        <w:tc>
          <w:tcPr>
            <w:tcW w:w="11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>
          <w:trHeight w:val="1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0"/>
                <w:szCs w:val="20"/>
                <w:lang w:val="kk-KZ"/>
              </w:rPr>
              <w:t>Қақтығы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іс-әрекетінің әлеуметтік аймақтары: экономика, саясат, ғылым, тұрмы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.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дискуссия Zoom-да вебинар</w:t>
            </w:r>
          </w:p>
        </w:tc>
      </w:tr>
      <w:tr>
        <w:trPr>
          <w:trHeight w:val="159" w:hRule="atLeast"/>
        </w:trPr>
        <w:tc>
          <w:tcPr>
            <w:tcW w:w="11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>
          <w:trHeight w:val="1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ды басқару психологиясы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егізгі принциптері мен міндеттеріне қатысты әр түрлі бағыттарға салыстырмалы талдау жасаңы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Аудиторияда дискуссия Zoom-да вебинар</w:t>
            </w:r>
          </w:p>
        </w:tc>
      </w:tr>
      <w:tr>
        <w:trPr/>
        <w:tc>
          <w:tcPr>
            <w:tcW w:w="11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нбі 23.00 - тапсырманы тапсыру ДЕДЛАЙНЫ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Қызметкерлерді типтері және мінез акцентуациясының қақтығысқа әс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конференция Zoom-да вебинар </w:t>
            </w:r>
          </w:p>
        </w:tc>
      </w:tr>
      <w:tr>
        <w:trPr/>
        <w:tc>
          <w:tcPr>
            <w:tcW w:w="11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 Қақтығыстың әлеуметтік мәніне негізгі сипаттама және оны басқа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6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ды басқаруда өзін-өзі қорғау  және оны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әлеуметтік-психологиялық аспектілер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</w:tr>
      <w:tr>
        <w:trPr/>
        <w:tc>
          <w:tcPr>
            <w:tcW w:w="11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7. Қақтығыстық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ды басқаруғ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әсер ететін субъективті және объективті факторлар (тұлғаға бағытталған бағыт)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 Аудиторияда семинар Zoom-да вебинар </w:t>
            </w:r>
          </w:p>
        </w:tc>
      </w:tr>
      <w:tr>
        <w:trPr/>
        <w:tc>
          <w:tcPr>
            <w:tcW w:w="11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8.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ұлға қалыптасуындағы қақтығыстың рөл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</w:tr>
      <w:tr>
        <w:trPr/>
        <w:tc>
          <w:tcPr>
            <w:tcW w:w="11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Конфликтогендердің индивидуалды-психологиялық ерекшеліктерін талда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</w:tr>
      <w:tr>
        <w:trPr/>
        <w:tc>
          <w:tcPr>
            <w:tcW w:w="11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1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Гуманистік психологиядағы өзін-өзі танудың және дамытудың теориялық негіздері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қтығыстың құрылымдық  компонентері (жақтары, жағдайы, пәні, әрекеті) және құралдарын талдау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</w:tr>
      <w:tr>
        <w:trPr>
          <w:trHeight w:val="637" w:hRule="atLeast"/>
        </w:trPr>
        <w:tc>
          <w:tcPr>
            <w:tcW w:w="11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>
          <w:trHeight w:val="646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қтығыстағы тұлғалардың ш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шім қабылдауы және шешім қабылдау кезеңдері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ПС13</w:t>
            </w:r>
            <w:r>
              <w:rPr>
                <w:bCs/>
                <w:sz w:val="20"/>
                <w:szCs w:val="20"/>
                <w:lang w:val="kk-KZ"/>
              </w:rPr>
              <w:t>. Жанұядағы қақтығыстық жағдайларды басқару.</w:t>
            </w: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rFonts w:cs="Georgia" w:ascii="Georgia" w:hAnsi="Georgia"/>
                <w:bCs/>
                <w:color w:val="000000"/>
                <w:sz w:val="38"/>
                <w:szCs w:val="38"/>
                <w:lang w:val="kk-KZ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рнайы Аудиторияда семинар Zoom-да вебинар </w:t>
            </w:r>
          </w:p>
        </w:tc>
      </w:tr>
      <w:tr>
        <w:trPr/>
        <w:tc>
          <w:tcPr>
            <w:tcW w:w="11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rFonts w:ascii="Arial" w:hAnsi="Arial" w:cs="Arial"/>
                <w:color w:val="444340"/>
                <w:sz w:val="25"/>
                <w:szCs w:val="25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П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14. </w:t>
            </w:r>
            <w:r>
              <w:rPr>
                <w:bCs/>
                <w:sz w:val="20"/>
                <w:szCs w:val="20"/>
                <w:lang w:val="kk-KZ"/>
              </w:rPr>
              <w:t>Жанұя мүшелерінің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ымсыз эмоциялық күйлері</w:t>
            </w:r>
            <w:r>
              <w:rPr>
                <w:bCs/>
                <w:sz w:val="20"/>
                <w:szCs w:val="20"/>
                <w:lang w:val="kk-KZ"/>
              </w:rPr>
              <w:t xml:space="preserve">  және оның балаларға әсері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color w:val="444340"/>
                <w:sz w:val="25"/>
                <w:szCs w:val="25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44434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44434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</w:tr>
      <w:tr>
        <w:trPr/>
        <w:tc>
          <w:tcPr>
            <w:tcW w:w="11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15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фликтілі жағдайларды шешу жолда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Аудиторияда семинар Zoom-да вебинар</w:t>
            </w:r>
          </w:p>
        </w:tc>
      </w:tr>
      <w:tr>
        <w:trPr/>
        <w:tc>
          <w:tcPr>
            <w:tcW w:w="11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162"/>
        <w:gridCol w:w="2820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кан  </w:t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йрбаев Б.Б.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ның  әдістемелік бюро төрайымы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Қалымбетова Э.К.</w:t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және қолданбалы психология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сының меңгерушісі                                 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Мадалие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Тоқсанбаева Н.Қ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 w:eastAsia="zh-CN"/>
        </w:rPr>
      </w:pPr>
      <w:r>
        <w:rPr>
          <w:rFonts w:cs="Times New Roman" w:ascii="Times New Roman" w:hAnsi="Times New Roman"/>
          <w:sz w:val="20"/>
          <w:szCs w:val="20"/>
          <w:lang w:val="kk-KZ" w:eastAsia="zh-CN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SimSun;宋体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SimSun;宋体" w:cs="Times New Roman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SimSun;宋体" w:cs="Calibri"/>
      <w:color w:val="00000A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oksanbaeva@mail.ru" TargetMode="External"/><Relationship Id="rId3" Type="http://schemas.openxmlformats.org/officeDocument/2006/relationships/hyperlink" Target="http://www.psylist.net/" TargetMode="External"/><Relationship Id="rId4" Type="http://schemas.openxmlformats.org/officeDocument/2006/relationships/hyperlink" Target="http://www.psyresurs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sychology-online.net/" TargetMode="External"/><Relationship Id="rId7" Type="http://schemas.openxmlformats.org/officeDocument/2006/relationships/hyperlink" Target="mailto:kaznu17@gmail.com. &#1084;&#1077;&#1082;&#1077;&#1085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2:00Z</dcterms:created>
  <dc:creator>Вырахманова Алия</dc:creator>
  <dc:description/>
  <cp:keywords/>
  <dc:language>en-US</dc:language>
  <cp:lastModifiedBy>Lenovo</cp:lastModifiedBy>
  <dcterms:modified xsi:type="dcterms:W3CDTF">2022-01-18T15:09:00Z</dcterms:modified>
  <cp:revision>57</cp:revision>
  <dc:subject/>
  <dc:title/>
</cp:coreProperties>
</file>